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hell                                             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8 [Beta]                      Copyright (C) 1993,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ta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eta version of SeaShell.  This version has been well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 certain number of problems, inconsistencies, and error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officially out-of-date and should be re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31st 1993.  If you have this version after that dat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out a new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SeaShell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hell is a program launcher for Windows 3.1 or greater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status-reporting capabilities.  You can make butt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vorite programs, and keep track of things like system memory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vailable, Date and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harewa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hell is Shareware, which means you are free to us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s long as 10 days.  If you decide to keep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o continue use.  If you make copies,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file, the install program, and the order from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Shel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e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hell can be registered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For $15.00, you can purchase a License for this vers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work for (at least) all versions 1.x 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r $20.00, you can purchase a License and ha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hipp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out and use the ORDER.FRM file that comes with Sea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checks in US dollars only.  Please note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write in "US Dollars" on a foreign check and send i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r postal money order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RDER.FRM file is missing, please indicate what you're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, FL  32241-7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$2.00 for shipping if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$1.00 if you'd like a 3-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re required for use on a network or on multip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the above address for information on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included INSTALL.EXE from Windows File Manager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..." choice on the "File" menu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SEASHELL.EXE to your Windows directory and start Sea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aShell Setup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there is a place in the Setup screen wher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-Up 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hell Setup screen lets you arrange SeaShell's display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ing.  Here are the options available as they look on the Setup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Launch... [ progman.ex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ox is checked SeaShell will let you launch some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ike Windows' Program Manager, or Norton Desktop) when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Play Asterisk sound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kes SeaShell play whatever sound is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terisk" sound, once on the hour.  You can change the "Aster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n the "Sounds" section of Windows'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Stay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SeaShell's window stay above other windows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hell 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Minimize after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SeaShell turn into an icon after 1 minute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turn to the bar display as soon as you wa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hell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box is checked, the date and time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hell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Bus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a moving indicator that shows how busy the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Disk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amount of free space on the defaul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either a number indicating megabytes free, or a grap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free space as a percentage of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isplay the amount of free system memory. 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number indicating megabytes free, or a graph that show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s a percentage of ram used since SeaShell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System Resourc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amount of free "system resources".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number indicating percent free, or a graph that show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n a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Number of Task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plays a count of the number of programs running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Quick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a small button marked "EXIT" that will let you lea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Start DO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other small button that will automatically start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S button attempts to start whatever i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COMSPEC variable.  If it isn't defined, SeaShell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display also has eight boxes for program names.  When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name and path to a program's EXE file, SeaShell will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icon on the display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fter you first install SeaShell, it will put NOTEPAD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irst button, the others will be blank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notepad.exe   ]        &lt;-- a button for Windows' Notep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[              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[              ]        &lt;-- a blank, unuse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ut any program's EXE filename you like in any of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  DOS programs will show an "MS-DOS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Microsoft Word installed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:\WINWORD", you could put Word's icon on the bar by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winword\winword.exe" in the next fre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stall" button lets you put SeaShell in place of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Windows.  Simply click this button, and click "Y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asked if you'd like to use SeaShell as your shell. 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" SeaShell will be installed on the "Load=" line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Install program that came with SeaShell to un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hell completely from your system if you change your m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ctivate a button on SeaShell's display, simply click on it o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SeaShell's display, just click and hold the left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(slowly!) to where you'd lik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how SeaShell's setup screen, just click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 information displays (not on the icon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isplay a system menu to Exit Windows, Close SeaS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he Setup screen by single clicking with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SeaShell'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 was written in QuickC for Windows.  It has been test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nd the October beta release of Windows NT.  SeaShell is roughl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.  This is the first beta release of Sea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S in Computer and Information Science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.  I am currently freelancing as a Computer Consul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my Sharewar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ritten several other successful Shareware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line - a status line for Windows, IEdit - an icon ed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- a WAV audio file effect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and/or comments, please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, FL  32241-7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Internet e-mail to: "jb1@cis.ufl.edu".  You can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 from Compuserve, any Internet site, Usenet,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I e-mai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                                                            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"Windows", "Word for Windows" and "QuickC" are TM Microsof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entioned are TM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